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083"/>
        <w:gridCol w:w="23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AVOD ZA KULTURU VOJVOĐANSKIH HRVAT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  <w:t>Adresa: Laze Mamužić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000 SUBO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.: 024/535-5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hr-HR"/>
              </w:rPr>
              <w:t>NATJEČAJNA PRIJAVA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videncijski br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mitka prija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 popunjava Zavod za kulturu vojvođanskih Hrvata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tječajna prijava se podnosi za sufinanc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]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Zaštita, očuvanje i predstavljanje kulturne baštine Hrvata u Autonomnoj Pokrajini Vojvodini 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Organiziranje manifestacija kulture regionalnog ili međunarodnoga karaktera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[    ] Audio-vizualno dokumentiranje tradicijske kulture i običaja hrvatske zajednice u Autonomno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krajini Vojvodini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[    ] Izdavanje knjig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*- upisati „X“ između zagrada za odgovarajuć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t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uni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 i web stranic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Broj računa, naziv i sjedište banke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ritorijalni aspekt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]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međunarod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atci o predmetu prijave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:</w:t>
            </w:r>
          </w:p>
        </w:tc>
      </w:tr>
      <w:tr>
        <w:trPr>
          <w:trHeight w:val="4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za projekt (ime i prezime, adresa, kontakt telefon i broj mobilnog telefona, e-mail adres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realizacije projekta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ijeme realizacije projekta (vrijeme početka i vrijeme završetka projekt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i opis projekta (detaljni opis projekta dostaviti u prilogu, točka 4. priloga):</w:t>
            </w:r>
          </w:p>
        </w:tc>
      </w:tr>
      <w:tr>
        <w:trPr>
          <w:trHeight w:val="270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 i očekivani rezultati projekta:</w:t>
            </w:r>
          </w:p>
        </w:tc>
      </w:tr>
      <w:tr>
        <w:trPr>
          <w:trHeight w:val="195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plan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svi novčani iznosi iskazuju se isključivo u dinarima)</w:t>
            </w:r>
          </w:p>
        </w:tc>
      </w:tr>
      <w:tr>
        <w:trPr>
          <w:trHeight w:val="70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potreban za potpunu realizaci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i se traži od Zavoda za kulturu vojvođanskih Hrvata (traženi iznos ne može biti veći od 70% ukupne vrijednosti projekta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traženih sredstava i naziv ostalih sudionika u sufinanciran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vlastitih sredstav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o je Zavod za kulturu vojvođanskih Hrvata do sada odobrilo sredstva za ovu projektnu aktivnost, napišite koje godine i kolik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551"/>
      </w:tblGrid>
      <w:tr>
        <w:trPr>
          <w:trHeight w:val="11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KTURA TROŠKOVA REALIZACIJE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troškove navesti taksativno, primjerice: putni troškovi, dnevnice sudionika, smještaj i boravak sudionika, usluge po ugovoru - bruto, troškovi pripreme i tiskanja, troškovi reklame, troškovi komunikacije - ptt, Internet, telefon, uredski i potrošni materijal, režijski troškovi i slično)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Naziv tro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znos ukupno potrebnih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a se traže od ZKVH-a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M. P.</w:t>
        <w:tab/>
        <w:t>______________________________________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potpis ovlaštene osobe podnositelja prijave)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eslika Rješenja o registraciji Agencije za gospodarske registre 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Rješenje o poreznom identifikacijskom broju – PIB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novni podatci o podnositelju projekta/korisniku sredstava</w:t>
      </w:r>
      <w:r>
        <w:rPr>
          <w:rFonts w:cs="Calibri" w:ascii="Calibri" w:hAnsi="Calibri"/>
          <w:sz w:val="22"/>
          <w:szCs w:val="22"/>
          <w:lang w:val="hr-HR"/>
        </w:rPr>
        <w:t xml:space="preserve"> (kratka povijest, sastav stručnog rukovodećeg kadra, značajni programi ili projekti, dosadašnja iskustva na realizaciji sličnih projekata).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Detaljni opis projekta </w:t>
      </w:r>
      <w:r>
        <w:rPr>
          <w:rFonts w:cs="Calibri" w:ascii="Calibri" w:hAnsi="Calibri"/>
          <w:sz w:val="22"/>
          <w:szCs w:val="22"/>
          <w:lang w:val="hr-HR"/>
        </w:rPr>
        <w:t xml:space="preserve">- opis, metode i način realizacije, plan i vrste aktivnosti, korisnici obuhvaćeni projektom i drugo (uz opis moguće je priložiti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publikacije, drugi tiskani materijal, kao i audio, video, digitalni i sličan materijal o projektu ili podnositelju) </w:t>
      </w:r>
    </w:p>
    <w:p>
      <w:pPr>
        <w:pStyle w:val="Normal"/>
        <w:ind w:left="1291" w:right="168" w:hanging="283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ez dostavljenih priloga prijava na Natječaj neće biti razmatrana.</w:t>
      </w:r>
      <w:r>
        <w:br w:type="page"/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  <w:lang w:val="hr-HR"/>
        </w:rPr>
        <w:t>Zavod za kulturu vojvođanskih Hrvata, Subotica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1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JAVA</w:t>
            </w:r>
          </w:p>
        </w:tc>
      </w:tr>
      <w:tr>
        <w:trPr>
          <w:trHeight w:val="63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 su navedeni podatci istiniti i vjerodostojni, kao i da protiv podnositelja prijave nije u tijeku postupak stečaja ni likvidaci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rihvaćam da Zavod za kulturu vojvođanskih Hrvata ima pravo u bilo koje vrijeme kontrolirati dane podatke, utrošak sredstava, realizaciju projekta, organiziranje manifestacija i način korištenja dodijeljenih sredst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na korištenje sredstava isključivo za namjene za koje su dodijeljena, kao i vraćanje neutrošenih sredstava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najkasnije u roku od 30 dana od roka utvrđenog za realizaciju namjene za koju su sredstva primljena,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ni iznos dodijeljenih sredstava biti vraćen Zavodu za kulturu vojvođanskih Hrv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na pozivnicama, brošurama, ostalom tiskanom materijalu ili na drugi odgovarajući način biti objavljeno da je realizaciju projekta i organizaciju manifestacije ili nabavu opreme sufinancirao Zavod za kulturu vojvođanskih Hrvata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j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57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70"/>
      </w:tblGrid>
      <w:tr>
        <w:trPr>
          <w:trHeight w:val="520" w:hRule="atLeast"/>
        </w:trPr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. 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ovlaštene osobe podnositelja prijave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a se odnosi na rješenje broj __________________________ korisnika sredstava ____________ _____________________________________, odobreni iznos ___________________ dinara. ****  </w:t>
            </w:r>
          </w:p>
        </w:tc>
      </w:tr>
      <w:tr>
        <w:trPr>
          <w:trHeight w:val="115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*** Popunjava Zavod za kulturu vojvođanskih Hrva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ovlaštene osobe davatelja sredstava</w:t>
            </w:r>
          </w:p>
        </w:tc>
      </w:tr>
    </w:tbl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540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  <w:lang w:val="sr-CS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3:00Z</dcterms:created>
  <dc:creator>Zavod Za Kulturu Vojv. Hrvata 2</dc:creator>
  <dc:description/>
  <dc:language>en-US</dc:language>
  <cp:lastModifiedBy>Josip</cp:lastModifiedBy>
  <cp:lastPrinted>2011-04-01T13:53:00Z</cp:lastPrinted>
  <dcterms:modified xsi:type="dcterms:W3CDTF">2018-11-19T07:43:00Z</dcterms:modified>
  <cp:revision>2</cp:revision>
  <dc:subject/>
  <dc:title>Број:</dc:title>
</cp:coreProperties>
</file>