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PITNIK Z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KALENDAR </w:t>
      </w:r>
      <w:r>
        <w:rPr>
          <w:b/>
          <w:sz w:val="26"/>
          <w:szCs w:val="26"/>
          <w:u w:val="single"/>
        </w:rPr>
        <w:t>STALNIH</w:t>
      </w:r>
      <w:r>
        <w:rPr>
          <w:b/>
          <w:sz w:val="26"/>
          <w:szCs w:val="26"/>
        </w:rPr>
        <w:t xml:space="preserve"> MANIFESTACIJA VAŠE UDRUGE U 2020. GODIN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Uputa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Molimo da u glavnu manifestaciju </w:t>
      </w:r>
      <w:r>
        <w:rPr>
          <w:b/>
          <w:bCs/>
        </w:rPr>
        <w:t>uvrstite 1 (ili najviše 2) – najvažniju</w:t>
      </w:r>
      <w:r>
        <w:rPr>
          <w:bCs/>
        </w:rPr>
        <w:t xml:space="preserve"> za vaše Društvo u godini, koja se </w:t>
      </w:r>
      <w:r>
        <w:rPr>
          <w:b/>
          <w:bCs/>
        </w:rPr>
        <w:t>redovito održava i ima svoj ustaljeni termin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U drugom dijelu treba upisati one manifestacije koje također imate redovito i znate da ćete ih održati, a nisu od najveće važnosti (primjerice, božićni i uskrsni koncerti, kirbaj – proštenje, likovne kolonije i sl.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Jedino na ovaj način možemo sačiniti AGENDU HRVATSKIH KULTURNIH PRIREDBI U VOJVODINI (SRBIJI), bez želje da se na taj način „natječemo“ po broju manifestacija jer ovo nije rađeno zbog financiranja, već zbog planiranja i izrade kalendara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477"/>
      </w:tblGrid>
      <w:tr>
        <w:trPr>
          <w:trHeight w:val="26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PODACI O UDRUZI</w:t>
            </w:r>
          </w:p>
        </w:tc>
      </w:tr>
      <w:tr>
        <w:trPr>
          <w:trHeight w:val="4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udrug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, adres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4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I. PODACI O </w:t>
            </w:r>
            <w:r>
              <w:rPr>
                <w:b/>
                <w:u w:val="single"/>
              </w:rPr>
              <w:t>STALNIM</w:t>
            </w:r>
            <w:r>
              <w:rPr>
                <w:b/>
              </w:rPr>
              <w:t xml:space="preserve"> MANIFESTACIJAMA</w:t>
            </w:r>
          </w:p>
        </w:tc>
      </w:tr>
      <w:tr>
        <w:trPr>
          <w:trHeight w:val="68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Naziv GLAVNE manifestacije 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ijeme održavanj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održavanja </w:t>
            </w:r>
          </w:p>
        </w:tc>
      </w:tr>
      <w:tr>
        <w:trPr>
          <w:trHeight w:val="43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sta manifestacij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68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Naziv GLAVNE manifestacije 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ijeme  održavanj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održavanja </w:t>
            </w:r>
          </w:p>
        </w:tc>
      </w:tr>
      <w:tr>
        <w:trPr>
          <w:trHeight w:val="43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sta manifestacij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STALE MANIFESTACIJ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(naziv manifestacije, vrijeme i mjesto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0"/>
      </w:tblGrid>
      <w:tr>
        <w:trPr>
          <w:trHeight w:val="6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.........................</w:t>
        <w:tab/>
        <w:tab/>
        <w:tab/>
        <w:tab/>
        <w:t>Popunio: .....................................................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8:00Z</dcterms:created>
  <dc:creator>Zavod Za Kulturu Vojv. Hrvata1</dc:creator>
  <dc:description/>
  <dc:language>en-US</dc:language>
  <cp:lastModifiedBy>Katarina Čeliković</cp:lastModifiedBy>
  <cp:lastPrinted>2009-11-17T13:37:00Z</cp:lastPrinted>
  <dcterms:modified xsi:type="dcterms:W3CDTF">2019-10-30T07:58:00Z</dcterms:modified>
  <cp:revision>2</cp:revision>
  <dc:subject/>
  <dc:title/>
</cp:coreProperties>
</file>