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uglasnosti korištenja preslika fotografija i dokumenata za TOPOTHEKU BAŠTINA HRVATA U SRBIJI, kao licencu CC BY-NC-ND koja </w:t>
      </w:r>
      <w:r>
        <w:rPr>
          <w:rFonts w:cs="Arial" w:ascii="Arial" w:hAnsi="Arial"/>
          <w:sz w:val="24"/>
          <w:szCs w:val="24"/>
          <w:shd w:fill="FFFFFF" w:val="clear"/>
        </w:rPr>
        <w:t>dopušta drugima da preuzmu Vaše djelo i da ga dijele s drugima pod uvjetom da Vas navedu kao autora, ali ga ne smiju mijenjati ili koristiti u komercijalne svrhe. Vas ćemo navesti kao vlasnika dokumenata i fotografija, te će dokument biti kao takav vidljiv na stranicama TOPOTHEK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osobne iskaznice: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an sam s gore navedenim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pis </w:t>
      </w:r>
    </w:p>
    <w:p>
      <w:pPr>
        <w:pStyle w:val="ListParagraph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right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i mjesto</w:t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f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6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666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8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rvatski državni arh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8:00Z</dcterms:created>
  <dc:creator>Sandra Berak</dc:creator>
  <dc:description/>
  <dc:language>en-US</dc:language>
  <cp:lastModifiedBy>Katarina Čeliković</cp:lastModifiedBy>
  <cp:lastPrinted>2017-02-20T15:29:00Z</cp:lastPrinted>
  <dcterms:modified xsi:type="dcterms:W3CDTF">2020-01-13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