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Topoteka: Baština Hrvata u Srbi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razac uz fotografi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2937"/>
        <w:gridCol w:w="5368"/>
      </w:tblGrid>
      <w:tr>
        <w:trPr>
          <w:trHeight w:val="1039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1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Naslov fotografije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2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Naziv naseljenog mje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i glavnih objekata na fotografiji (ako su vidljivi i poznati)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3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Ključne riječi uz fotografiju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4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Komentar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103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5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kern w:val="0"/>
                <w:sz w:val="22"/>
                <w:lang w:val="hr-HR" w:eastAsia="en-US" w:bidi="ar-SA"/>
              </w:rPr>
              <w:t>Datum nastanka fotografije (dan ili godina ili desetljeće)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6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Točna lokacija (adresa ili opisno – ako je poznato)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7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Autor fotografije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8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Vlasnik fotografije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9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Autorska prava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?</w:t>
            </w:r>
          </w:p>
        </w:tc>
      </w:tr>
      <w:tr>
        <w:trPr>
          <w:trHeight w:val="981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10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  <w:t>Napomena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limo Vas da uz svaku fotografiju priložite ovaj obrazac pod </w:t>
      </w:r>
      <w:r>
        <w:rPr>
          <w:b/>
          <w:sz w:val="24"/>
        </w:rPr>
        <w:t>identičnim</w:t>
      </w:r>
      <w:r>
        <w:rPr>
          <w:sz w:val="24"/>
        </w:rPr>
        <w:t xml:space="preserve"> nazivom. Popunjavate samo polja za koja znate podatke, s tim da su polja pod rednim brojem 1., 2. i 5. </w:t>
      </w:r>
      <w:r>
        <w:rPr>
          <w:b/>
          <w:sz w:val="24"/>
        </w:rPr>
        <w:t>obavezna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ded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Times New Roman"/>
      <w:color w:val="auto"/>
      <w:kern w:val="0"/>
      <w:sz w:val="20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d6c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2:00Z</dcterms:created>
  <dc:creator>Josip</dc:creator>
  <dc:description/>
  <dc:language>en-US</dc:language>
  <cp:lastModifiedBy>Katarina Čeliković</cp:lastModifiedBy>
  <dcterms:modified xsi:type="dcterms:W3CDTF">2020-01-1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