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Upute za slanje dokumenata u digitalnom obliku za objavu na portalu topoteke </w:t>
      </w:r>
      <w:r>
        <w:rPr>
          <w:b/>
          <w:i/>
          <w:sz w:val="32"/>
          <w:szCs w:val="32"/>
        </w:rPr>
        <w:t>Baština Hrvata u Srbi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alna rezolucija dokumenata 600 dp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žani format fotografije: JPG, JPEG, PNG, BMP, TIF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žani format audio zapisa: MP3, wav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žani format tekstualnog dokumenta: PDF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vaka fotografija mora imati prateći word obrazac koji se može preuzeti na stranici ZKVH na sljedećem linku: </w:t>
      </w:r>
      <w:hyperlink r:id="rId2">
        <w:r>
          <w:rPr>
            <w:rStyle w:val="InternetLink"/>
            <w:sz w:val="28"/>
            <w:szCs w:val="28"/>
          </w:rPr>
          <w:t>obrazac uz fotografiju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teći word obrazac mora imati identični naziv kao i fotografij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đa prihvatljiva za objavu obuhvaća razdoblje od najranijih vremena do kraja prvog desetljeća 21. stoljeća (31.12.2010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obzir dolaze dokumenti koji prikazuju baštinu Hrvata u Srbiji u najširem smislu: fotografije na kojima su prikazani narodni običaji, proslave blagdana u obiteljima, važni društveni događaji, način života, odijevanje, rad naših predaka, arhitektura, građevine, stari zanati, okupljanje u udrugama, svadbe, sprovodi, članske iskaznice udruga, svjedodžbe iz škole, štambilji, značke, kratki zvučni zapisi tradicijskog govora, pjevanja it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vljivat će se oni dokumenti za koje postoji minimalna količina informacija o vremenu, ili o mjestu nastanka, o običaju, događaju ili osobama koje se nalaze na fotografiji (vidi obrazac uz fotografiju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 dodatne informacije obratite se na mail </w:t>
      </w:r>
      <w:hyperlink r:id="rId3">
        <w:r>
          <w:rPr>
            <w:rStyle w:val="InternetLink"/>
            <w:sz w:val="28"/>
            <w:szCs w:val="28"/>
          </w:rPr>
          <w:t>topoteka@zkvh.org.rs</w:t>
        </w:r>
      </w:hyperlink>
      <w:r>
        <w:rPr>
          <w:sz w:val="28"/>
          <w:szCs w:val="28"/>
        </w:rPr>
        <w:t xml:space="preserve"> ili na broj telefona 064/659751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1510" cy="423545"/>
          <wp:effectExtent l="0" t="0" r="0" b="0"/>
          <wp:docPr id="2" name="Slika 4" descr="memo_zav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memo_zav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605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f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f74947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f74947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749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35f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f7494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f7494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74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vh.org.rs/index.php/dokumenti/category/41-topoteka-bastina-hrvata-u-srbiji" TargetMode="External"/><Relationship Id="rId3" Type="http://schemas.openxmlformats.org/officeDocument/2006/relationships/hyperlink" Target="mailto:topoteka@zkvh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9:00Z</dcterms:created>
  <dc:creator>Josip</dc:creator>
  <dc:description/>
  <dc:language>en-US</dc:language>
  <cp:lastModifiedBy>Katarina Čeliković</cp:lastModifiedBy>
  <dcterms:modified xsi:type="dcterms:W3CDTF">2020-01-1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